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Gmina Dzikowi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6-122 Dzikowiec 2, tel.: (0-17) 2274 -508    fax: (17) 2274 -50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ugdzikowiec@dzikowiec.itl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.341/2/2010</w:t>
        <w:tab/>
        <w:t xml:space="preserve"> </w:t>
        <w:tab/>
        <w:tab/>
        <w:tab/>
        <w:tab/>
        <w:tab/>
        <w:t xml:space="preserve">                    Dzikowiec,   2010-08-1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95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spacing w:before="280" w:after="2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ROBOTY BUDOWLANE </w:t>
            </w:r>
          </w:p>
          <w:p>
            <w:pPr>
              <w:pStyle w:val="TextBody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ONE W TRYBIE PRZETARGU NIEOGRANICZO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o wartości mniejszej niż kwoty określone w przepisach wydanych na podstawie art. 11 ust. 8 ustawy   z dnia 29 stycznia 2004 r. –  Prawo zamówień publicznych  (tekst jednolity Dz. U.               z 2010 r. Nr 113, poz. 759) - zwanej dal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ustawą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ykonanie operacji pn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Odnowa centrum wsi Dzikowiec poprzez utwardzenie placów i budowę oświetlenia boiska sportowego”, </w:t>
            </w:r>
            <w:r>
              <w:rPr>
                <w:sz w:val="24"/>
                <w:szCs w:val="24"/>
              </w:rPr>
              <w:t>w ramach której zostaną wykonane następujące zadani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Budowa – utwardzenie placu manewrowego w Dzikowc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. Budowa oświetlenia boiska sportowego w Dzikowc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  <w:t>Inwestycja dofinansowana ze środków Unii Europejskiej w ramach działania 413                             Wdrażanie Lokalnych Strategii Rozwoju dla operacji, które odpowiadają warunkom przyznania pomocy w ramach działania „ Odnowa i rozwój wsi”, objętego PROW na lata 2007-2013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 ISTOTNYCH WARUNKÓW ZAMÓWIENIA (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E DLA WYKONAWCÓW</w:t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8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8695" w:type="dxa"/>
            <w:tcBorders/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AM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ójt Gminy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gr Krzysztof Klecha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i/>
                <w:sz w:val="24"/>
                <w:szCs w:val="24"/>
              </w:rPr>
              <w:t>Dzikowiec, dnia   11 .08.2010 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zwa i adres Zamawiającego: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mina Dzikowiec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-122 Dzikowiec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l.: (0-17) 2274 -508    fax: (0-17) 2274 -50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:ugdzikowiec@dzikowiec.itl.pl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yb udzielenia zamów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targ nieograniczony, </w:t>
            </w:r>
            <w:r>
              <w:rPr>
                <w:sz w:val="24"/>
                <w:szCs w:val="24"/>
              </w:rPr>
              <w:t>art. 39 ustawy   Prawo zamówień publicznych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stępowanie prowadzone zgodnie z przepisami ustawy z dnia 29 stycznia 2004 r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awo zamówień publicznych ( tekst jedn. Dz. U. z 2010 r. Nr 113 poz. 759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Ilekroć w niniejszej specyfikacji istotnych warunków zamówienia jest mowa                          o „ustawie Pzp” należy przez to rozumieć ustawę z dnia 29 stycznia 2004 r. - Prawo zamówień publicznych 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69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pis przedmiotu zamówienia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Przedmiotem zamówienia jest wykonanie w ramach operacji  pn. „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szCs w:val="24"/>
              </w:rPr>
              <w:t xml:space="preserve">dnowa centrum wsi Dzikowiec poprzez utwardzenie placów i budowę oświetlenia boiska sportowego”, </w:t>
            </w:r>
            <w:r>
              <w:rPr>
                <w:sz w:val="24"/>
                <w:szCs w:val="24"/>
              </w:rPr>
              <w:t xml:space="preserve">następujących </w:t>
            </w:r>
            <w:r>
              <w:rPr>
                <w:sz w:val="24"/>
              </w:rPr>
              <w:t>zad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Budowa – utwardzenie placu manewrowego w Dzikowc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 Budowa oświetlenia boiska sportowego w Dzikowc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Szczegółowy zakres robót precyzują projekty budowlano-wykonawcze, przedmia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robót, specyfikacje  techniczne  wykonania i odbioru robót, stanowiące załącznik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 siwz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Główny przedmiot zamówienia wg Wspólnego Słownika Zamówień CPV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5000000- 7,45223300-9,45316110-9,45315300-1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. W ramach niniejszego zamówienia Wykonawca na swój koszt zobowiązany jest do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a) prawidłowego wytyczenia trasy przebiegu oświetlenia zgodnie z projektem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budowlanym przez jednostki uprawnione do wykonywania  robót geodezyjnych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w razie konieczności zmiany trasy należy o tym  pisemnie powiadomi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Zamawiającego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b) sporządzenia inwentaryzacji geodezyjnej powykonawczej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) </w:t>
            </w:r>
            <w:r>
              <w:rPr>
                <w:sz w:val="24"/>
                <w:szCs w:val="24"/>
              </w:rPr>
              <w:t>zabezpieczenia urządzeń i sieci istniejących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sporządzenia lub zapewnienia planu bezpieczeństwa i ochrony zdrowia zgodnie z 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a Prawa budowlanego (jeżeli jest wymagany dla danego rodzaju robót)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uzyskania pozytywnych wyników prób, badań i odbiorów zezwalających na oddan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biektu  do użytkowania,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MT;Arial"/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eastAsia="pl-PL"/>
              </w:rPr>
              <w:t>) Wykonawca wykona zamówienie z użyciem materiałów i urządzeń własnych. D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wykonania zamówienia Wykonawca zobowiązany jest użyć materiałów fabrycz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nowych, gwarantujących odpowiednią jakość, o parametrach technicznych 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jakościowych określonych w dokumentacji projektowej. Wykonawca zobowiąz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jest do dostarczenia atestów i certyfikatów na każde żądanie Zamawiająceg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g) Jeżeli w projekcie budowlanym, w przedmiarach robót oraz w specyfikacja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technicznych wykonania i odbioru robót zostało wskazane pochodzenie (marka, znak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towarowy, producent, dostawca) materiałów lub dotyczące materiałów normy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aprobaty, specyfikacje i systemy, o których mowa w art. 30 ust. 1-3 ustawy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awiający dopuszcza oferowanie materiałów lub rozwiązań równoważnych pod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arunkiem, że zagwarantują one wykonanie przedmiotu zamówienia oraz zapewni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uzyskanie  parametrów technicznych nie gorszych od założonych w ww.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dokumentac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h) Wykonawca, który powołuje się na rozwiązania równoważne opisywanym przez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Zamawiającego, jest obowiązany udokumentować, że oferowane przez nieg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MT;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materiały spełniają wymagania określone przez Zamawiająceg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b/>
                <w:b/>
                <w:sz w:val="24"/>
                <w:szCs w:val="24"/>
              </w:rPr>
            </w:pPr>
            <w:r>
              <w:rPr>
                <w:rFonts w:eastAsia="ArialMT;Arial"/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4. Warunki realizacji przedmiotu zamówienia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Prace należy wykonać w systemie generalnego wykonawstwa lub siłami własnym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godnie ze sztuką budowlaną, obowiązującymi przepisami i normami, przedmiare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obót, specyfikacją istotnych warunków zamówienia, specyfikacją techniczną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ykonania i odbioru  robó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W przypadku spowodowania szkód w trakcie wykonywania robót Wykonawca je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obowiązany do ich niezwłocznego  usunięcia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 dopuszcza udział podwykonawców przy realizacji zamówi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Zamawiający żąda (na podst. art. 36 ust. 4 ustawy Pzp) wskazania prz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ykonawcę  w ofercie części zamówienia , której wykonanie powierz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odwykonawco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konawca przed przystąpieniem do sporządzenia oferty winien przeprowadz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izję  lokalną na własny koszt oraz dokonać rzeczywistych pomiarów 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869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rminy wykonania zamówienia:</w:t>
            </w:r>
          </w:p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95" w:type="dxa"/>
            <w:tcBorders/>
          </w:tcPr>
          <w:p>
            <w:pPr>
              <w:pStyle w:val="Normal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1.Wymagany termin realizacji zamówienia  15.10.2010 r.  </w:t>
            </w:r>
          </w:p>
        </w:tc>
      </w:tr>
    </w:tbl>
    <w:p>
      <w:pPr>
        <w:pStyle w:val="Normal"/>
        <w:autoSpaceDE w:val="false"/>
        <w:jc w:val="both"/>
        <w:rPr>
          <w:rFonts w:eastAsia="ArialMT;Arial"/>
          <w:color w:val="000000"/>
          <w:sz w:val="24"/>
          <w:szCs w:val="24"/>
          <w:lang w:bidi="zxx"/>
        </w:rPr>
      </w:pPr>
      <w:r>
        <w:rPr>
          <w:rFonts w:eastAsia="ArialMT;Arial"/>
          <w:color w:val="000000"/>
          <w:sz w:val="24"/>
          <w:szCs w:val="24"/>
          <w:lang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50"/>
      </w:tblGrid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Warunki udziału w postępowaniu oraz opis  sposobu dokonywania  oceny spełnienia tych warunków. </w:t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>O udzielenie zamówienia mogą ubiegać się Wykonawcy, którzy spełniają warunki, dotyczące:</w:t>
            </w:r>
          </w:p>
        </w:tc>
      </w:tr>
      <w:tr>
        <w:trPr>
          <w:trHeight w:val="487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a) posiadania uprawnień  do wykonywania określonej działalności lub czynności, jeżeli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przepisy prawa nakładają obowiązek ich posiadania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mawiający nie precyzuje w tym zakresie  żadnych wymagań, których spełnienie Wykonawca zobowiązany jest wykazać w sposób szczególny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b) posiadania wiedzy i doświadczenia zapewniające należyte wykonanie zamówienia, </w:t>
            </w:r>
          </w:p>
          <w:p>
            <w:pPr>
              <w:pStyle w:val="Default"/>
              <w:suppressAutoHyphens w:val="true"/>
              <w:rPr/>
            </w:pPr>
            <w:r>
              <w:rPr/>
              <w:t>Wykonawca musi wykazać się wykonaniem (zakończeniem) w okresie</w:t>
            </w:r>
            <w:r>
              <w:rPr>
                <w:color w:val="000000"/>
              </w:rPr>
              <w:t xml:space="preserve"> ostatnich pięciu</w:t>
            </w:r>
            <w:r>
              <w:rPr/>
              <w:t xml:space="preserve"> lat przed upływem terminu składania ofert, a  jeżeli okres    prowadzenia działalności jest krótszy – w tym okresie:    jedno zamówienie</w:t>
            </w:r>
            <w:r>
              <w:rPr>
                <w:color w:val="000000"/>
              </w:rPr>
              <w:t xml:space="preserve">  inwestycyjne   polegające na wykonaniu budowy (przebudowy, remontu) oświetlenia ulicznego </w:t>
            </w:r>
            <w:r>
              <w:rPr/>
              <w:t xml:space="preserve"> o wartości  robót minimum 80.000,00 zł brutto oraz jedno zamówienie o charakterze odpowiadających   swoim  rodzajem  tj. budowy chodników, placów o  wartości  robót   minimum 100.000,00 zł brutto i załączą dokumenty  potwierdzające, że roboty  zostały  wykonane zgodnie z zasadami sztuki budowlanej  i prawidłowo  ukończone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c) dysponowania   osobami zdolnymi do  wykonania zamówienia; warunek zostanie uznany za spełniony, jeżeli wykonawca  wykaże, że dysponuje osobami zdolnymi do wykonania zamówienia w szczególności osobami odpowiedzialnymi za kierowanie robotami budowlanymi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>
                <w:rFonts w:eastAsia="Arial"/>
              </w:rPr>
            </w:pPr>
            <w:r>
              <w:rPr/>
              <w:t xml:space="preserve">  </w:t>
            </w:r>
            <w:r>
              <w:rPr/>
              <w:t xml:space="preserve">-  osoby, które będą uczestniczyć  w wykonywaniu zamówienia, posiadają wymagane uprawnienia  w zakresie każdej  z występujących w zamówieniu branż, tj.: konstrukcyjno-budowlanej i  elektrycznej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oświadczenie kierownika budowy min. 3 lata w branży konstrukcyjno-budowlanej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 </w:t>
            </w:r>
            <w:r>
              <w:rPr/>
              <w:t>i elektrycznej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d) sytuacji ekonomicznej i finansowej; warunek zostanie uznany za spełniony na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>podstawie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   </w:t>
            </w:r>
            <w:r>
              <w:rPr/>
              <w:t xml:space="preserve">- dowodu ubezpieczenia od odpowiedzialności cywilnej w zakresie prowadzonej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>działalności  na  kwotę min. 500.000,00 zł 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e) udzielenia  gwarancji na wykonane roboty –  36 miesięcy,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>f) nie podlegania wykluczeniu na podstawie art. 24 ustawy Pzp.</w:t>
            </w:r>
          </w:p>
        </w:tc>
      </w:tr>
      <w:tr>
        <w:trPr>
          <w:trHeight w:val="551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Footer"/>
              <w:rPr/>
            </w:pPr>
            <w:r>
              <w:rPr/>
              <w:t xml:space="preserve">g) spełniają warunki i wymogi określone w specyfikacji istotnych warunków </w:t>
            </w:r>
          </w:p>
          <w:p>
            <w:pPr>
              <w:pStyle w:val="Footer"/>
              <w:rPr/>
            </w:pPr>
            <w:r>
              <w:rPr/>
              <w:t xml:space="preserve">    </w:t>
            </w:r>
            <w:r>
              <w:rPr/>
              <w:t>zamówienia i ustawie Prawo zamówień publicznych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na żądanie zamawiającego i w zakresie przez niego wskazanym jest zobowiązany wykazać odpowiednio, nie później niż na dzień składania wniosków o dopuszczenie do udział w postępowaniu lub składania ofert, spełnianie warunków, o których mowa w art. 22 ust. 1, i brak podstaw do wykluczenia z powodu niespełnienia warunków, o których mowa w art. 24 ust. 1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zamówieni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Footer"/>
              <w:rPr/>
            </w:pPr>
            <w:r>
              <w:rPr/>
      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>przez Wykonawcę dokumentów określonych przez Zamawiającego w S.I.W.Z. wg reguły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spełnia / nie spełnia. Z treści załączonych dokumentów i oświadczeń musi wynikać jednoznacznie, iż Wykonawca spełnia wyżej wymienione warunki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3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z postępowania o udzielenie zamówienia podając uzasadnienie faktyczne i prawne z  zastrzeżeniem art. 92 ust. 1 pkt 3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ertę wykonawcy wykluczonego uznaje się za odrzuconą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anowienia w przypadku wniesienia oferty wspólnej przez dwóch lub więcej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onawców, o których mowa w art. 23 ustawy Prawo zamówień publicznych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gdy wykonawcy wspólnie ubiegać się będą o udzielenie zamówienia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a. Wykonawcy składający ofertę wspólną ustanawiają pełnomocnika do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prezentowania ich w postępowaniu o udzielenie zamówienia  albo do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prezentowania w postępowaniu i zawarcia umowy w sprawie zamówienia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ego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Pełnomocnictwo do pełnienia takiej funkcji, wystawione zgodnie z wymogam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ind w:left="-98" w:hanging="189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awa, podpisane przez prawnie upoważnionych przedstawicieli każdego z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ykonawców winno być dołączone do oferty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Przedsiębiorcy prowadzący działalność w formie spółki cywilnej winni ustanowić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>
                <w:bCs/>
                <w:sz w:val="24"/>
                <w:szCs w:val="24"/>
              </w:rPr>
              <w:t>pełnomocnika do reprezentowania ich w postępowaniu o udzielenie zamówienia albo  reprezentowania w postępowaniu i zawarcia umowy w sprawie zamówienia publicznego (art. 23 ust. 2 Ustawy Prawo Zamówień Publicznych), ewentualnie przedłożyć umowę spółki lub Uchwałę Wspólników, określające zakres uprawnień do reprezentowania spółki przez wspólników (art. 865 K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62" w:hanging="2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y, oświadczenia, załączniki do oferty powinny być podpisane przez ustanowionego pełnomocnika. Dokumenty, oświadczenia, załączniki do oferty składane oddzielnie przez każdego z Wykonawców wspólnie ubiegających się o udzielenie zamówienia, powinny być podpisane przez osobę (osoby) uprawnione do reprezentowania Wykonawcy, od którego pochodz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62" w:hanging="262"/>
              <w:rPr/>
            </w:pPr>
            <w:r>
              <w:rPr>
                <w:bCs/>
                <w:sz w:val="24"/>
                <w:szCs w:val="24"/>
              </w:rPr>
              <w:t>Kopie dokumentów i oświadczeń dotyczących każdego z wykonawców wspólnie ubiegających się o udzielenie zamówienia powinny być poświadczone za zgodność      z oryginałem przez wykonawcę, którego dokument lub oświadczenie dotyc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a winna  być sporządzona wg następujących zas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2" w:leader="none"/>
              </w:tabs>
              <w:ind w:left="622" w:hanging="3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rz oferty i załączniki nr 4 ,5 Wykonawcy występujący wspólnie składają jako jeden łączny, podpisany przez pełnomocni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442" w:leader="none"/>
              </w:tabs>
              <w:ind w:left="62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i nr 2 i 3 oraz dokumenty opisane w pkt 6.2 ppkt 2  winny pochodzić od każdego z podmiotów oddzielnie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>
                <w:bCs/>
                <w:sz w:val="24"/>
                <w:szCs w:val="24"/>
              </w:rPr>
              <w:t>g. Zgodnie z art. 141 ustawy – Prawo zamówień publicznych, Wykonaw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występujący wspólnie ponoszą solidarną odpowiedzialność za wykonanie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umowy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5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eżeli Wykonawca ma siedzibę lub miejsce zamieszkania poza terytorium Rzeczypospolitej Polskiej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Jeżeli Wykonawca ma siedzibę lub miejsce zamieszkania poza terytorium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czypospolitej Polskiej zamiast dokumentu, o którym mowa w pkt. 6,2 ppkt 2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łada dokument wystawiony w kraju, w którym ma siedzibę lub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iejsce zamieszkania potwierdzający, że nie otwarto jego likwidacji ani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głoszono upadłości, wystawiony nie wcześniej niż 6 miesięcy przed upływem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Jeżeli w miejscu zamieszkania osoby lub w kraju, w którym Wykonawca ma siedzib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ub miejsce zamieszkania, nie wydaje się dokumentu, o którym mowa w ppkt. 1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ępuje się go dokumentem zawierającym oświadczenie złożone przed notariuszem,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łaściwym organem sądowym, administracyjnym albo organem samorządu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odowego lub gospodarczego odpowiednio miejsca zamieszkania osoby lub kraju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którym Wykonawca ma siedzibę lub miejsce zamieszkania, wystawionym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 przypadku wątpliwości, co do treści dokumentu złożonego przez Wykonawc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ającego siedzibę lub miejsce zamieszkania poza terytorium Rzeczypospolitej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lskiej, Zamawiający może zwrócić się do właściwych organów odpowiednio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iejsca zamieszkania osoby lub kraju, w którym Wykonawca ma siedzibę lub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ejsce zamieszkania z wnioskiem o udzielenie niezbędnych informacji dotyczących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przedłożonego dokumentu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" w:hAnsi="ArialNarrow" w:eastAsia="Arial-BoldMT;Times New Roman" w:cs="ArialNarrow"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 w:cs="ArialNarrow" w:ascii="ArialNarrow" w:hAnsi="ArialNarrow"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drzuca ofertę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jest niezgodna z ustawą Pz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jej treść nie odpowiada treści specyfikacji istotnych warunków zamówienia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rzeżeniem art.87 ust. 2 pkt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jej złożenie stanowi czyn nieuczciwej konkurencji w rozumieniu przepis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zwalczaniu nieuczciwej konkur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zawiera rażąco niską cenę w stosunku do przedmiotu zamówieni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 została złożona przez Wykonawcę wykluczonego z udziału w postępowaniu                            </w:t>
              <w:br/>
              <w:t xml:space="preserve">     o udzielenie zamów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zawiera  błędy w obliczeniu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 wykonawca w terminie 3 dni od dnia otrzymania zawiadomienia nie zgodził się 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prawienie omyłki, o której mowa w art. 87 ust. 2 pkt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8)  jest nieważna na podstawie odrębnych przepisów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twierdzenia spełnienia warunków udziału w postępowaniu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1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W celu wykazania  spełniania przez Wykonawcę warunków, o których mowa w art. 22 ust. 1 ustawy z dnia 29 stycznia 2004 r. – Prawo zamówień publicznych zamawiający żąda przedłożenia następujących dokumentów: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-BoldMT;Times New Roman"/>
                <w:bCs/>
                <w:lang w:bidi="zxx"/>
              </w:rPr>
            </w:pPr>
            <w:r>
              <w:rPr>
                <w:rFonts w:eastAsia="Arial"/>
                <w:lang w:bidi="zxx"/>
              </w:rPr>
              <w:t xml:space="preserve">wykazu robót budowlanych w zakresie niezbędnym do wykazania spełniania warunków wiedzy i doświadczenia wykonanych  w okresie ostatnich pięciu lat przed upływem terminu składania , a jeżeli okres prowadzenia działalności jest krótszy -        w tym okresie </w:t>
            </w:r>
            <w:r>
              <w:rPr/>
              <w:t>:    jedno zamówienie</w:t>
            </w:r>
            <w:r>
              <w:rPr>
                <w:color w:val="000000"/>
              </w:rPr>
              <w:t xml:space="preserve">  inwestycyjne   polegające na wykonaniu budowy (przebudowy, remontu) oświetlenia ulicznego </w:t>
            </w:r>
            <w:r>
              <w:rPr/>
              <w:t xml:space="preserve"> o wartości  robót minimum 80.000,00 zł brutto oraz jedno zamówienie o charakterze odpowiadających   swoim  rodzajem  tj. budowy chodników, placów o  wartości  robót   minimum 100.000,00 zł brutto i załączą dokumenty  potwierdzające, że roboty  zostały  wykonane zgodnie z zasadami sztuki budowlanej  i prawidłowo  ukończone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2.</w:t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wykazu osób, które będą uczestniczyć w wykonywaniu zamówienia, w szczególności odpowiedzialnych za świadczenie usług, kontrolę jakości lub kierowania robotami budowlanymi, wraz z informacjami na temat kwalifikacji zawodowych, doświadczenia            i wykształcenia niezbędnych dla wykonania zamówienia, a także zakresu wykonywanych przez nie czynności, oraz informację o podstawie do dysponowania tymi osobami.</w:t>
            </w:r>
          </w:p>
        </w:tc>
      </w:tr>
      <w:tr>
        <w:trPr>
          <w:trHeight w:val="1215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3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</w:rPr>
              <w:t xml:space="preserve">oświadczenie, że osoby, które będą uczestniczyć w wykonywaniu zamówienia, posiadają wymagane uprawnienia, jeżeli ustawy nakładają </w:t>
            </w:r>
            <w:r>
              <w:rPr>
                <w:sz w:val="24"/>
                <w:szCs w:val="24"/>
              </w:rPr>
              <w:t xml:space="preserve">obowiązek posiadania takich uprawnień w zakresie każdej z występujących w zamówieniu branż, tj.: </w:t>
            </w:r>
            <w:r>
              <w:rPr>
                <w:b/>
                <w:sz w:val="24"/>
                <w:szCs w:val="24"/>
              </w:rPr>
              <w:t>konstrukcyjno-budowlanej i elektrycznej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opłaconej polisy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w przypadku jej braku innego dokumentu potwierdzającego, że wykonawca jest ubezpieczony  od odpowiedzialności  cywilnej w zakresie prowadzonej działalności związanej  przedmiotem zamówienia na kwotę min. 500.000,00 zł 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2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 ustawy              z dnia 29 stycznia 2004 r. – Prawo zamówień publicznych zamawiający żąda przedłożenia następujących dokumentów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oświadczenia o braku podstaw do wykluczenia na podstawie art. 24 ust. 1 i 2 ustawy Pzp,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aktualnego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3</w:t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przypadku zatrudnienia podwykonawców przy realizacji zamówienia, pisemne oświadczenie podwykonawcy o gotowości współpracy z oferentem w zakresie realizacji zamówienia ze wskazaniem zakresu rzeczowego prac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7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formacje o sposobie porozumiewania się Zamawiającego z Wykonawcami oraz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zekazywanie oświadczeń lub dokumentów, a także wskazanie osób uprawnionych do porozumiewania się z wykonawcami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Postępowanie o udzielenie zamówienia z zastrzeżeniem wyjątków określonych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w Ustawie prowadzi się z zachowaniem formy pisemnej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W postępowaniu o udzielenie zamówienia oświadczenia, wnioski, zawiadom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oraz informacje Zamawiający i Wykonawcy  przekazują pisemnie lub faksem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Adres, nr telefonu i faksu Zamawiającego wskazane  są w pkt I siwz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Jeżeli Zamawiający lub Wykonawca przekazuje oświadczenia, wnioski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iadomienia oraz informacje faksem każda ze stron na żądanie drugiej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iezwłocznie potwierdza fakt ich otrzymania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W przypadku, braku potwierdzenia otrzymania wiadomości przez Wykonawcę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mniemywa się, iż pismo wysłane przez Zamawiającego na ostatni znany numer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faksu podany przez Wykonawcę zostało mu doręczone w sposób umożliwiający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poznanie się Wykonawcy z tym pismem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Zamawiający nie dopuszcza porozumiewania się z Wykonawcami drogą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lektroniczną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Osobą uprawnioną do porozumiewania się z Wykonawcą jest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ózef Tęcza  tel. (017) 2274-508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7. Wyjaśnienie i zmiany w treści SIWZ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Wykonawca może zwrócić się do zamawiającego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o którym mowa w ust. 1. Zamawiający jednocześnie przekaże treść zapytań wraz z wyjaśnieniami Wykonawcom, którym przekazał siwz, bez ujawniania źródła zapytania oraz zamieści je na stronie internetowej.                           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8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Wymagania dotyczące wadium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Zamawiający nie  wymaga wniesienia wadium.</w:t>
            </w:r>
          </w:p>
          <w:p>
            <w:pPr>
              <w:pStyle w:val="TextBody"/>
              <w:spacing w:before="0" w:after="12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78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9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rmin  związania ofert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związany ofertą 30 d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 terminu związania ofertą rozpoczyna się wraz z upływem terminu składania ofert.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Wykonawca samodzielnie lub na wniosek zamawiającego może przedłużyć termin związania ofertą , z tym że zamawiający tylko raz,  co najmniej na 3 dni przed upływem terminu związania ofertą, zwrócić się do Wykonawców o wyrażenie zgody na przedłużenie tego terminu o oznaczony okres, nie dłuższy jednak niż 60 dni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Opis sposobu przygotowania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1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magania ogólne dotyczące sporządzenia ofert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Dokumenty, o których mowa w pkt  6  mogą być przedstawione w for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oryginału lub kserokopii poświadczonej za zgodność z oryginałem prze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uprawnionych  przedstawicieli Wykonawcy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konawcy powinni przedstawić oferty zgodne z wymaganiami specyfikacji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. Oferta winna zawierać wszystkie wymag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kumenty oświadczenia i  załączniki.   Ofertę składa się w formie pisem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nie wyraża zgody na złożenie ofert w postaci elektronicz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ferta powinna być napisana w języku polskim, trwałą i czytelną techniką (np. 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zynie do pisania, komputerze, długopisem)  w 1 egzemplarzu oraz podpisa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 upoważnionych przedstawicieli Wykonawcy. Upoważnienie do podpisani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y  powinno być dołączone do oferty, o ile nie wynika ono z innych dokument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ączonych przez Wykonawcę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Dokumenty sporządzone w języku obcym s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składane  wraz tłumaczeniem na język polski, poświadczonym przez Wykonawc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Wszystkie miejsca, w których Wykonawca naniósł zmiany powinny  być parafow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osobę podpisującą ofertę. Ewentualne zmiany powinny być naniesio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zytelnie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Wykonawcy ponoszą wszystkie koszty związane ze sporządzeniem i złożeniem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ferty niezależnie od wyniku postępowania przetargowego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Wykonawca może złożyć jedną ofert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Wykonawca winien zgromadzić wszelkie informacje, które mogą być konieczne do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ygotowania oferty na własny koszt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9.Wykonawca ponosi wszelkie koszty związane z przygotowaniem i złożeniem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2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Zawartość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ferta winna być sporządzona na lub w oparciu o „Formularz oferty” (załącznik Nr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  do     specyfikacji) oraz zawierać niżej wymienione załączniki: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kosztorys ofertowy sporządzony metodą szczegółową w oparciu o przedmiary robó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ojekt budowlano-wykonawczy, opis techniczny i specyfikacje technicz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Dodatkowo dla każdej pozycji kosztorysu Wykonawca winien podać cenę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jednostkową.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rak  kosztorysu ofertowego stanowić będzie podstawę do odrzucenia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oświadczenie o spełnianiu warunków określonych w art. 22 ust. 1 ustawy z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tycznia 2004 r. Prawo zamówień publicznych </w:t>
            </w:r>
            <w:r>
              <w:rPr>
                <w:bCs/>
                <w:sz w:val="24"/>
                <w:szCs w:val="24"/>
              </w:rPr>
              <w:t xml:space="preserve">( tekst jedn. Dz. U. z 2010 r. Nr 113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z. 759 z późn. zm.) - załącznik nr 2 do SIWZ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c. oświadczen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braku podstaw o wykluczeniu na  podstawie art. 24 ust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2 Pzp – załącznik nr 3 do SIWZ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d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aktualny odpis z właściwego rejestru, jeżeli odrębne przepisy wymagają wpisu do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rejestru, w celu wykazania braku podstaw do wykluczenia w oparciu o art. 24 ust. 1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pkt 2 ustawy, wystawionego nie wcześniej niż 6 miesięcy przed upływem terminu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składania ofert, a w stosunku do osób fizycznych oświadczenia w zakresie art. 24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ust. 1 pkt 2 ustawy.</w:t>
            </w:r>
            <w:r>
              <w:rPr>
                <w:sz w:val="22"/>
                <w:szCs w:val="22"/>
              </w:rPr>
              <w:t xml:space="preserve">  Dokumenty potwierdzające   uprawnienie osób podpisujących ofertę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 ile nie wynikają z przepisów  prawa lub innych  dokumentów rejestrowych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e. wykaz wykonanych  robót sporządzony na podstawie wzoru    stanowiącego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ałącznik nr 4 do siwz  wraz z dokumentami potwierdzającymi, że roboty został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ykonane zgodnie z zasadami sztuki budowlanej i prawidłowo ukończone.</w:t>
            </w:r>
            <w:r>
              <w:rPr>
                <w:rFonts w:eastAsia="Arial"/>
                <w:color w:val="FF0000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f. wykaz osób, które będą uczestniczyć w wykonaniu niniejszego  zamówienia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sporządzony na podstawie wzoru stanowiącego  załącznik nr 5 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Jeżeli w wykazie Wykonawca  wskazał osoby, którymi będzie dysponował, 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magane  jest załączenie pisemnego zobowiązania innego podmiotu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udostępnienia osób zdolnych do wykonania zamówienia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h. stosowne Pełnomocnictwo(a) - w przypadku, gdy upoważnienie do podpisania oferty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nie wynika bezpośrednio ze złożonego w ofercie odpisu z właściwego rejestru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i.   w przypadku Wykonawców wspólnie ubiegających się o udzielenie zamówienia,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dokument ustanawiający Pełnomocnika do reprezentowania ich w postępowaniu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 udzielenie zamówienia albo  reprezentowania w postępowaniu i zawarcia umowy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  sprawie niniejszego zamówienia publicznego.</w:t>
            </w:r>
          </w:p>
        </w:tc>
      </w:tr>
      <w:tr>
        <w:trPr>
          <w:trHeight w:val="24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.  oświadczenie, że osoby, które będą uczestniczyć w wykonywaniu zamówienia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posiadają wymagane uprawnienia, jeżeli ustawy nakładają </w:t>
            </w:r>
            <w:r>
              <w:rPr>
                <w:sz w:val="24"/>
                <w:szCs w:val="24"/>
              </w:rPr>
              <w:t xml:space="preserve">obowiązek posiadania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takich uprawnień w zakresie każdej z występujących w zamówieniu branż, tj.: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konstrukcyjno-budowlanej i elektrycznej.</w:t>
            </w:r>
          </w:p>
        </w:tc>
      </w:tr>
      <w:tr>
        <w:trPr>
          <w:trHeight w:val="248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k. pozostałe dokumenty wymienione w punkcie 6 SIWZ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3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 xml:space="preserve">Informacje stanowiące tajemnicę przedsiębiorstwa w rozumieniu  przepisów 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o zwalczaniu nieuczciwej konkurencji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>Wykonawca może zastrzec w ofercie</w:t>
            </w:r>
            <w:r>
              <w:rPr>
                <w:sz w:val="24"/>
                <w:szCs w:val="24"/>
              </w:rPr>
              <w:t xml:space="preserve">  nie później niż w terminie składania ofert, które ze złożonych informacji stanowią tajemnicę przedsiębiorstwa w rozumieniu przepisów o zwalczaniu nieuczciwej konkurencji i nie mogą być udostępniane. Wykonawca nie może zastrzec informacji, o których mowa w art. 86 ust. 4 ustawy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ejsce, termin składania i otwarcia ofert oraz tryb oceny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ejsce i termin składania ofert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ferty sporządzone ściśle wg wymagań określonych w niniejszej specyfikacj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 prosimy składać </w:t>
            </w:r>
            <w:r>
              <w:rPr>
                <w:b/>
                <w:bCs/>
                <w:sz w:val="24"/>
                <w:szCs w:val="24"/>
              </w:rPr>
              <w:t xml:space="preserve">do dnia 26.08.2010 r. do godz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0.00 </w:t>
            </w:r>
            <w:r>
              <w:rPr>
                <w:sz w:val="24"/>
                <w:szCs w:val="24"/>
              </w:rPr>
              <w:t xml:space="preserve">w  Urzędzie Gminy Dzikowiec (sekretaria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rzymanie w/w terminu dotyczy również ofert składanych drogą pocztow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konawca powinien zamieścić ofertę w 2-ch nieprzeźroczystych, zamknięt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opertach  (opakowaniach):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 xml:space="preserve">-   koperta (opakowanie) zewnętrzne winno być </w:t>
            </w:r>
            <w:r>
              <w:rPr>
                <w:spacing w:val="-2"/>
                <w:sz w:val="24"/>
                <w:szCs w:val="24"/>
              </w:rPr>
              <w:t xml:space="preserve">adresowane na Zamawiającego, na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adres podany na wstępie oraz posiadać oznaczen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rzetarg nieograniczony na  budowę palcu i oświetlenia boiska sportowego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w Dzikowcu”, nie otwierać przed  dniem  26.08.2010 r.  godz.    10.15”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koperta (opakowanie)  wewnętrzne poza adresem Zamawiającego i oznaczenie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j.w. winno posiadać nazwę i adres Wykonawcy, aby można było odesłać ofertę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 przypadku stwierdzenia jej opóźnienia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mawiający nie ponosi odpowiedzialności za zdarzenia wynikające z nienależytego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znakowania koperty (opakowania) np. otwarcie oferty przed wyznaczonym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rminem jej otwarcia w przypadku nie oznaczenia kop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Wykonawca może wprowadzić zmiany lub wycofać złożoną przez siebie ofertę pod  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unkiem, że  Zamawiający otrzyma pisemne powiadomienie o wprowadzeniu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 lub wycofaniu przed    terminem składania ofert określonych w pkt. A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iadomienie o wprowadzeniu zmian lub wycofaniu zostanie przygotowa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pieczętowane i oznaczone zgodnie z postanowieniami pkt. A.2. a wewnętr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 zewnętrzna koperta będzie dodatkowo oznaczona określeniami: „Zmiana”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„</w:t>
            </w:r>
            <w:r>
              <w:rPr>
                <w:sz w:val="24"/>
                <w:szCs w:val="24"/>
              </w:rPr>
              <w:t xml:space="preserve">Wycofanie”. Wykonawca nie może wycofać oferty i wprowadzić zmiany w ofer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  upływie terminu składania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Ofertę złożoną po terminie zwraca się bez otwierania po upływie termin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ewidzianego na wniesienie protestu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. Miejsce i termin otwarcia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mawiający otworzy koperty z ofertami i zmianami </w:t>
            </w:r>
            <w:r>
              <w:rPr>
                <w:b/>
                <w:bCs/>
                <w:sz w:val="24"/>
                <w:szCs w:val="24"/>
              </w:rPr>
              <w:t>w dn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bCs/>
                <w:sz w:val="24"/>
                <w:szCs w:val="24"/>
              </w:rPr>
              <w:t xml:space="preserve">.08.2010 r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o  godz. 10.15</w:t>
            </w:r>
            <w:r>
              <w:rPr>
                <w:sz w:val="24"/>
                <w:szCs w:val="24"/>
              </w:rPr>
              <w:t xml:space="preserve">   w Urzędzie Gminy Dzikowiec (sala narad nr 22)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. Informacja o trybie otwarcia i oceny ofe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warcie ofert jest jaw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zpośrednio przed otwarciem ofert podana zostanie kwota, jaką Zamawia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ierza przeznaczyć na sfinansowanie zamówienia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Podczas otwarcia ofert Zamawiający poda nazwy (firmy) oraz adresy Wykonawców,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a także  informacje  dotyczące ceny, terminu wykonania zamówienia, okresu gwarancji, 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arunków płatności zawartych w ofercie.</w:t>
            </w:r>
          </w:p>
          <w:p>
            <w:pPr>
              <w:pStyle w:val="Norma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nformacje, o których mowa w pkt. 1  przekazuje się niezwłocznie Wykonawcom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zy nie byli obecni przy otwieraniu na ich wniosek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W pierwszej kolejności otwarte zostaną koperty z napisem „Wycofane”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Koperty oznakowane „zmiana” zostaną otwarte przy otwieraniu oferty oferenta, który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prowadzi zmiany i po stwierdzeniu poprawności procedury dokonania zmian zosta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łączone do ofert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W toku badania i oceny ofert Zamawiający może żądać od Wykonawców wyjaśnień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tyczących treści złożonych ofert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dopuszczalne jest prowadzenie między Zamawiającym , a Wykonawcą negocjacji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tyczącej złożonej oferty oraz z zastrzeżeniem pkt. 6, dokonywanie jakichkolwi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mian jej treści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2"/>
                <w:lang w:eastAsia="pl-PL"/>
              </w:rPr>
              <w:t>6</w:t>
            </w:r>
            <w:r>
              <w:rPr>
                <w:sz w:val="24"/>
                <w:szCs w:val="24"/>
                <w:lang w:eastAsia="pl-PL"/>
              </w:rPr>
              <w:t>. Zamawiający poprawia w ofercie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1. oczywiste omyłki pisarskie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. oczywiste omyłki rachunkowe, z uwzględnieniem konsekwencji rachunkowyc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dokonanych poprawek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3. inne omyłki polegające na niezgodności oferty ze specyfikacją istotn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warunków zamówienia, niepowodujące istotnych zmian w treści ofer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- niezwłocznie zawiadamiając o tym wykonawcę, którego oferta został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poprawiona.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eastAsia="pl-PL"/>
              </w:rPr>
            </w:pPr>
            <w:r>
              <w:rPr>
                <w:spacing w:val="-4"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 Zamawiający wzywa Wykonawców, którzy w określonym terminie nie złożyl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maganych przez Zamawiającego oświadczeń lub dokumentów, o których mow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art. 25 ust. 1, lub którzy nie złożyli pełnomocnictw, albo którzy złożyli wymagan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z  Zamawiającego oświadczenia i dokumenty, o których mowa w art. 25 ust. 1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wierające błędy lub którzy złożyli wadliwe pełnomocnictwa, do ich złożeni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wyznaczonym  terminie, chyba że mimo ich złożenia oferta Wykonawcy podleg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drzuceniu albo konieczne byłoby unieważnienie postępowania. Złożone n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ezwanie Zamawiającego  oświadczenia i dokumenty powinny potwierdzać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pełnianie przez    Wykonawcę warunków  udziału w postępowaniu oraz spełnia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z oferowane dostawy, usługi lub roboty  budowlane wymagań określonych przez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, nie później niż w dniu, w którym upłynął termin składania ofert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Zamawiający odrzuca ofertę w przypadkach wyszczególnionych w art. 89 ust. 1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ustawy  Prawo zamówień publicznych. Niezwłocznie po wyborze najkorzystniejszej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oferty   Zamawiający zawiadamia Wykonawców, którzy</w:t>
            </w:r>
            <w:r>
              <w:rPr>
                <w:sz w:val="24"/>
                <w:szCs w:val="24"/>
              </w:rPr>
              <w:t xml:space="preserve"> złożyli ofert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 Wykonawcach, których  oferty zostały odrzucone podając uzasadnienie faktyczne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prawne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2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is sposobu obliczenia ceny :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ynagrodzenia za przedmiot zamówie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nagrodzenie ryczałtowe ustalone w drodze przetargu plus obowiązujący podatek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 towarów i usług VAT.</w:t>
            </w:r>
          </w:p>
        </w:tc>
      </w:tr>
      <w:tr>
        <w:trPr>
          <w:trHeight w:val="1073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Wynagrodzenie ryczałtowe obejmuje wszystkie koszty związane z wykonan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dmiotu zamówienia w tym między innymi: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urządzenia i zagospodarowania placu budowy oraz doprowadzenia niezbędnych 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mediów dla potrzeb budowy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bezpieczenia robót i budynku przed wpływem warunków atmosferycznych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ubezpieczenia budowy na czas realiz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dozorowania budowy na czas realizacji robót oraz ewentualnych przerw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w realiza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koordyn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dostawy mediów do celów budowy wraz z opomiarowaniem mediów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opracowania dokumentacji powykonawczej, inwentaryzacja.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wywozu i zagospodarowania odpadów powstałych w trakcie realizacji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inwesty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zywrócenia terenu do stanu pierwotnego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opłaty za zajęcie pasa drogowego na drogach powiatowych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ób, odbiorów , badań i sprawdzeń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pewnienia warunków bhp i p.poż.,</w:t>
            </w:r>
          </w:p>
          <w:p>
            <w:pPr>
              <w:pStyle w:val="TextBody"/>
              <w:suppressAutoHyphens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koszty niezbędne do prawidłowego wykonania zamówienia,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ynagrodzenie ryczałtowe ustalone w drodze przetargu jest niezmienne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wykonawca nie może się domagać zapłaty wynagrodzenia wyższego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Zamawiający nie udziela zaliczek na podstawie art. 151a ustawy Pzp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3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pis kryteriów, którymi Zamawiający będzie się kierował przy wyborze oferty wraz z podaniem znaczenia tych kryteriów oraz sposobu oceny ofer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C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znaczenie kryterium -  100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Ocena ofert w zakresie w/w kryterium zostanie dokonana wg następującej zasa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Oferta z najniższą ceną spośród ofert nie odrzuconych otrzyma 10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wartość punktowa badanej oferty "C" zostanie obliczona wg wzor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jniższa cena spośród ofert nie odrzuconych (bru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 =        ---------------------------------------------------------------------      x 10 pkt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ena (brutto) badanej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3. Za najkorzystniejszą zostanie uznana  oferta, która uzyska największą liczbę  punktów    przyznanych w ramach  kryterium ustalonego w pkt 2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Jeżeli w postępowaniu o udzielenie zamówienia , w którym jedynym kryterium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ceny ofert jest cena, nie można dokonać wyboru oferty najkorzystniejszej 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zględu na    to, że zostały złożone oferty o takiej samej cenie, Zamawiający wzywa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konawców, którzy złożyli te oferty, do złożenia w terminie określonym przez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mawiającego ofert   dodatkowych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Wykonawcy, składając oferty dodatkowe, nie mogą zaoferować cen wyższych ni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oferowane w złożonych oferta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4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e o formalnościach jakie powinny zostać dopełnione po wyborze oferty      w celu zawarcia umowy w sprawie zamówienia publiczneg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1.Niezwłocznie po wyborze najkorzystniejszej oferty Zamawiający jednocześnie zawiadamia Wykonawców, którzy złożyli oferty, o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wyborze najkorzystniejszej oferty, podając nazwę (firmę), albo imię i nazwisk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siedzibę albo miejsce zamieszkania i adres  Wykonawcy, którego ofertę wybran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asadnienie jej wyboru, oraz nazwy (firmy) albo imiona i nazwiska, siedziby albo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miejsca zamieszkania i adresy wykonawców, którzy złożyli oferty   a także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nktację przyznaną oferentom w każdym kryterium oceny i łączną punktację,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2. wykonawcach, których oferty zostały odrzucone, podając uzasadnienie faktyczne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i prawne,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wykonawcach, którzy zostali wykluczeni z postępowania o udzielenie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zamówienia,   podając uzasadnienie faktyczne i prawn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terminie, określonym zgodnie z art. 94 ust. 1 lub 2, po którego upływie um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prawie zamówienia publicznego może być zawar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iezwłocznie po wyborze najkorzystniejszej oferty Zamawiający zamieśc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formacje, o których mowa w pkt 1 ppkt 1, na tablicy ogłoszeń w swojej siedzib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na stronie internetowej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Zamawiający zawrze umowę z Wykonawcą w terminie nie krótszym niż 5 dni od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dnia przesłania zawiadomienia o wyborze najkorzystniejszej oferty, jeżeli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wiadomienie to zostało przesłane w sposób określony w art. 27 ust. 2, albo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w terminie nie krótszym niż 10 dni - jeżeli zostało przesłane w inny sposób. 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Zamawiający może zawrzeć umowę w sprawie zamówienia publicznego przed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pływem terminu, o którym mowa w pkt 3, jeżeli w postępowaniu o udzielenie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ówienia  została złożona tylko jedna oferta lub w postępowaniu nie odrzucono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żadnej oferty oraz nie wykluczono żadnego wykonawc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5 .Jeżeli Wykonawca, którego oferta została wybrana uchyla się od zawarcia umowy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Zamawiający może wybrać ofertę najkorzystniejszą z pośród pozostałych ofert, bez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rzeprowadzenia ich ponownej oceny, chyba, że zachodzą przesłanki o których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mowa  w art. 93 ust. 1 ustawy Prawo zamówień publicznych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6. Ogłoszenie o udzieleniu zamówienia zostanie zamieszczone w Biuletynie Zamówień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blicznych.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Jeżeli oferta Wykonawców wspólnie ubiegających się o udzielenie zamów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stanie wybrana za najkorzystniejszą, Wykonawcy tworzący Konsorcjum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bowiązani będą najpóźniej przed zawarciem umowy na wykonanie zamówienia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do przedłożenia umowy Konsorcjum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Umowa, o której mowa wyżej, winna zawierać w szczególności oznaczenie stron, cel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działania, czas trwania umowy, zasady współdziałania, w tym zakres prac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zewidziany przez każdą ze stron oraz zasady dokonywania rozliczeń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9. Postępowanie zostanie unieważnione w przypadkach wyszczególnionych w art. 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st. 1 ustawy Prawo zamówień publicznych.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5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magania dotyczące zabezpieczenia należytego wykonania umowy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awiający nie żąda zabezpieczenia należytego wykonania umowy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stotne dla stron postanowienia, które zostaną wprowadzone do treści zawieranej umowy w sprawie zamówienia publicznego, ogólne warunki umowy albo wzór umowy, jeżeli zamawiający wymaga od wykonawcy, aby zawarł z nim umowę              w sprawie zamówienia publicznego na takich warunkach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Zmiana istotnych postanowień umowy w stosunku do treści oferty, dopuszczalne jest      w sytuacji, gdy jest ona korzystna dla Zamawiającego, nie była możliwa do przewidzenia na etapie podpisania umowy, a dotyczy:</w:t>
            </w:r>
            <w:r>
              <w:rPr/>
              <w:t xml:space="preserve">                                                                                             1. Zmiany terminu realizacji przedmiotu zamówienia, w przypadku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z powodu działania siły wyższej uniemożliwiającej wykonanie robót w określonym pierwotnie terminie o czas działania siły wyższej oraz potrzebny do usunięcia skutków tego działania, niesprzyjające warunki atmosferyczne (np. długotrwałe intensywne opady deszczu, temperatura powietrza, przy której niedopuszczalne jest prowadzenie robót , powodzie)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b) konieczności uzyskania decyzji lub uzgodnień, mogących spowodować wstrzymanie robót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c) konieczności wykonania dodatkowych badań i ekspertyz 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) realizacji w drodze odrębnej umowy prac powiązanych z przedmiotem niniejszej umowy, wymuszającej konieczność skoordynowania prac i uwzględnienia wzajemnych powiązań w tym udzielenie w trakcie realizacji umowy zamówień dodatkowych - o czas niezbędny do usunięcia przeszkody w prowadzeniu robót objętych przedmiotem umowy;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e) w przypadku zaistnienia innych okoliczności nie wymienionych powyżej niezależnych od Zamawiając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2) zmiana przedstawicieli stron, podmiotów biorących udział w postępowaniu- kierownika budowy, inspektorów nadzoru, podmiotów trzecich - w przypadku niemożności pełnienia przez nich powierzonych funkcji, realizacji zamówienia (np. zdarzenia losowe, zmiana pracy, rezygnacja). Jeżeli zmiana dotyczy podmiotu trzeciego, na zasobach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3) zmiana zakresu rzeczowego w przypadku gdy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dla prawidłowej realizacji przedmiotu zamówienia niezbędne jest użycie innych materiałów, niż wskazanych w ofercie wykonawcy lub SIWZ nie powodujących wzrostu wynagrodzenia wykonawc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b) zmiana ta jest korzystna dla zamawiającego - wykonawca bez zwiększania swojego wynagrodzenia zaoferował materiały o znacznie lepszych parametrach niż te wskazane w SIWZ i ofercie a które w sposób znaczący poprawią jakość robót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c) z przyczyn niezależnych od zamawiającego konieczna jest zmiana zakresu robót wskazanego w SIWZ i ofercie( zmniejszenie lub zwiększenie zakresu robót, zmiana parametrów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Wzór umowy,  zostanie zawarta w sprawie zamówienia publicznego, stanowi załącznik nr 6 do SIWZ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7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ouczenie o środkach ochrony prawnej przysługujących Wykonawcy w toku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ępowania o udzielenie zamówienia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om a także innym osobom, jeżeli mają lub mieli  interes w uzyskaniu oraz ponieśli lub mogą ponieść szkodę  w wyniku naruszenia przez Zamawiającego przepisów Ustawy, przysługują środki ochrony prawnej, określone w dziale VI tejże ustawy. Odwołanie przysługuję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 sposobu dokonania oceny spełniania warunków udziału w postępowani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enia odwołującego z postępowania o udzielenie zamówie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enia oferty odwołująceg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8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części zamówienia, jeżeli Zamawiający dopuszcza składanie ofer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częściowych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częściow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9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kreślenie maksymalnej liczby Wykonawców, z którymi Zamawiający zawrz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umowę ramową, jeżeli Zamawiający przewiduje zawarcie umowy ramowej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Zamawiający nie przewiduje zawarcia umowy ramowej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0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a o przewidywanych zamówieniach uzupełniających, o których mowa        w art. 67 ust. 1 pkt 6 ustawy, jeżeli Zamawiający przewiduje udzielenie t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amówień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przewiduje udzielenia zamówień uzupełniających, o których mowa                         w art. 67 ust. 1 pkt 6 ustawy Prawo zamówień publiczn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1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sposobu przedstawienia ofert wariantowych oraz minimalne warunki, jakim musza odpowiadać oferty wariantowe, jeżeli Zamawiający dopuszcza ich składanie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wariantow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2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nformacje dotyczące walut obcych, w jakich mogą być prowadzone rozliczen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ędzy Zamawiającym, a Wykonawcą, jeżeli Zamawiający przewiduje rozliczenia  w walutach obcych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iczenia miedzy zamawiającym, a wykonawcą będą prowadzone wyłącznie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złotych polskich (PLN)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3.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anowienia dotyczące aukcji elektronicznej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Aukcja elektroniczna nie będzie stosowana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 xml:space="preserve">24. 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ysokość zwrotu kosztów udziału w postępowaniu, jeżeli Zamawiający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zewiduje ich zwrot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rotu kosztów udziału w postępowaniu.</w:t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5.</w:t>
            </w:r>
          </w:p>
        </w:tc>
        <w:tc>
          <w:tcPr>
            <w:tcW w:w="865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prawy nie ujęte w niniejszej specyfikacji reguluje ustawa z 29 stycznia 2004  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awo zamówień publicznych (tekst jedn. Dz. U. z 2010 r.  Nr 113 poz. 759 )                 i przepisy wykonawcze do tej ustawy oraz przepisy Kodeksu Cywilnego 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skład dokumentacji przetargowej wchodz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-BoldM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ecyfikacja istotnych warunków zamówienia z załącznika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1: Formularz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2: Oświadczenie z art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3: Oświadczenie z art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4: Wykaz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5: Wykaz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załącznik Nr 6:  Projekt um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Przedmiary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Projekt budowl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Specyfikacja techniczna wykonania i odbioru robó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     </w:t>
            </w:r>
            <w:r>
              <w:rPr/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default"/>
  </w:font>
  <w:font w:name="Arial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3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user</dc:creator>
  <dc:description/>
  <cp:keywords/>
  <dc:language>en-US</dc:language>
  <cp:lastModifiedBy>user</cp:lastModifiedBy>
  <cp:lastPrinted>2010-01-07T11:50:00Z</cp:lastPrinted>
  <dcterms:modified xsi:type="dcterms:W3CDTF">2010-08-11T09:17:00Z</dcterms:modified>
  <cp:revision>199</cp:revision>
  <dc:subject/>
  <dc:title/>
</cp:coreProperties>
</file>